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1668"/>
        <w:gridCol w:w="2844"/>
        <w:gridCol w:w="2504"/>
      </w:tblGrid>
      <w:tr>
        <w:trPr>
          <w:trHeight w:val="8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物保护工程监理资质单位基本信息表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物考古研究院（三星堆研究院、四川石窟寺保护研究院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古墓葬、古建筑、石窟寺和石刻、近现代重要史迹及代表性建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５号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博工程监理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文物考古工作队（成都文物考古研究院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古墓葬、古建筑、石窟寺和石刻、近现代重要史迹及代表性建筑、壁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十二桥路十八号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明清工程咨询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二环路南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人南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F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良友建设咨询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天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科项目管理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光华北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励精工程项目管理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三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方圆建筑及环境艺术研究院（普通合伙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将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易建设监理咨询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游仙区一环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仙渔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古蜀文化遗产科技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一环路西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越建设项目管理集团股份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四川）自由贸易试验区成都高新区天府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玉蟾工程监理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江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1632"/>
        <w:gridCol w:w="2939"/>
        <w:gridCol w:w="2445"/>
      </w:tblGrid>
      <w:tr>
        <w:trPr>
          <w:trHeight w:val="8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物保护工程施工资质单位基本信息表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屹华建筑工程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古墓葬、古建筑、石窟寺和石刻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猛追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宏泰建筑有限责任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古墓葬、古建筑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青羊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开禧古建筑园林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黉门街正成商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博艺文物保护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龙泉驿区龙泉街道桃都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-1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鑫荣华古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新都镇宝光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师来山文化产业有限责任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林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锦华古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文物建筑维修保护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天府名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长龙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文物建筑维修保护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书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新五建建筑有限责任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文物建筑维修保护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都江堰市幸福街道办观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鼎力乾坤建筑工程集团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人民南路四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作传统建筑营造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东大街紫东楼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4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耀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四川）自由贸易试验区成都高新区天府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川英文化古建筑工程有限责任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、石窟寺石刻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隆建设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旌阳区孝感镇联合村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腾古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涪城区临园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民羌建筑保护研究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（仅限羌族地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川县威州镇姜维城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俊宏景观建设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西一环路二段二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祥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益州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龙马古建筑园林装饰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廖家镇民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鸿坤建设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（仅限四川藏族地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美兴镇政府街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鑫安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启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浩源建筑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茜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藏绒建筑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（仅限四川藏族地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镇滨河路（粮贸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1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楠智建设工程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古墓葬、古建筑、石窟寺和石刻、近现代重要史迹及代表性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四川）自由贸易试验区成都高新区天府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1644"/>
        <w:gridCol w:w="2824"/>
        <w:gridCol w:w="2546"/>
      </w:tblGrid>
      <w:tr>
        <w:trPr>
          <w:trHeight w:val="64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物保护工程勘察设计资质单位基本信息表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物考古研究院（三星堆研究院、四川石窟寺保护研究院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石窟寺和石刻、近现代重要史迹及代表性建筑、壁画、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５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文物考古工作队（成都文物考古研究院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古墓葬、古建筑、石窟寺和石刻、壁画、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十二桥路十八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园冶古建园林设计研究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、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红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方圆环境营造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龙泉驿区龙泉街道桃都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—1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物考古研究院（三星堆研究院、四川石窟寺保护研究院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遗址古墓葬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５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卫建筑设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草堂北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亚林古建筑设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文物建筑维修保护设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将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西南科学研究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、石窟寺和石刻保护、文物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西月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方圆建筑及环境艺术研究院（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文物建筑维修保护设计，文物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将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典建筑园林设计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维修保护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人民南路四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视野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、文物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自流井区体育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天府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建筑设计有限责任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都江堰市观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木古建园林设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、文物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文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汉古建园林设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青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来也旅游发展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科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华天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F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古蜀文化遗产科技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一环路西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弘博园林古建筑工程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建筑维修保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星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、保护规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星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8-22T11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E8117B863399B95FC3C64F6D5C17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