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拟授予文物保护工程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勘察设计乙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级资质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" w:eastAsia="zh-CN"/>
        </w:rPr>
        <w:t>中铁文保科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务范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古文化遗址古墓葬、古建筑、石窟寺和石刻、近现代重要史迹及代表性建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3:00Z</dcterms:created>
  <dc:creator>tongfang</dc:creator>
  <dc:description/>
  <dc:language>en-US</dc:language>
  <cp:lastModifiedBy>tongfang</cp:lastModifiedBy>
  <dcterms:modified xsi:type="dcterms:W3CDTF">2024-11-06T11:2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E584E0EA208F82EE12A676650CE4C_41</vt:lpwstr>
  </property>
  <property fmtid="{D5CDD505-2E9C-101B-9397-08002B2CF9AE}" pid="3" name="KSOProductBuildVer">
    <vt:lpwstr>2052-12.8.2.1113</vt:lpwstr>
  </property>
</Properties>
</file>