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四川省第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十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批省级文物保护单位申报指导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指导意见适用于四川省第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批省级文物保护单位的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具有重要价值的市、县级文物保护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第四次全国文物普查中重要新发现不可移动文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三、申报</w:t>
      </w: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四川省第十批省级文物保护单位分为古文化遗址、古墓葬、古建筑、石窟寺及石刻、近现代重要史迹及代表性建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其他六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古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文化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遗址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古文化遗址一般指古代人类活动遗留下来的、已被废弃的城郭、宫殿、村落、住所、作坊和寺庙等建筑物、构筑物及其他物质遗存。主要包括早期人类活动场所、聚落址、城址、窑址、窖藏址、矿冶遗址、战场遗址、驿站古道遗址、军事设施遗址、桥梁码头遗址、祭祀遗址、水下遗址、水利设施遗址、寺庙遗址、宫殿衙署遗址、手工作坊遗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古墓葬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古墓葬是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古代人类安葬死者形成的相关物质遗存，泛指人类采取一定方式对死者进行安葬的遗迹，包括墓穴、葬具、墓地及其附属物等。主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帝王陵寝、名人或贵族墓、普通墓葬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其他墓葬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三）古建筑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古建筑是古代人类活动遗留下来的活动、居住、使用及具有纪念意义的建筑物与构筑物。主要包括城垣城楼、宫殿府邸、宅第民居、坛庙祠堂、衙署官邸、学堂书院、驿站会馆、店铺作坊、牌坊影壁、亭台楼阙、寺观塔幢、苑囿园林、桥涵码头、堤坝渠堰、池塘井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四）石窟寺及石刻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石窟寺为开凿于山崖上洞窟式的宗教寺院；摩崖石刻为在岩体表面或崖壁上凿刻单体造像或造像群，或刻写各种书体文字的遗存；碑刻为具有独立形制，镌刻有文字及图像，包括单独设置或所属建筑群不存的经幢、石碑、石构件等遗存；石雕为主体结构采用单块或多块石材，以各种雕刻技法制作成的立体艺术形象遗存；岩画是在岩穴、石崖壁面或岩石上绘制或凿刻的遗存。主要包括石窟寺、摩崖石刻、碑刻、石雕、岩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楷体_GB2312"/>
          <w:sz w:val="32"/>
          <w:szCs w:val="32"/>
        </w:rPr>
        <w:t>近现代重要史迹及代表性建筑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近现代重要史迹是指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84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年以后与重大历史事件、革命运动或者著名人物有重要关联的各类史迹。主要包括重大历史事件和重要机构旧址，重要革命历史事件及革命人物活动纪念地，烈士墓及纪念设施，名人故、旧居，名人墓，其他为纪念重大历史事件或著名人物建立的建筑物、构筑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近现代代表性建筑是指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84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年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94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采用近现代建筑材料、技术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建造的、体现时代风格的具有代表性的建筑物和构筑物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94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以后采用近现代建筑材料、技术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建造的、体现时代风格的重要的、具有典型代表性的建筑物和构筑物。主要包括传统民居，宗教建筑，工业建筑及附属装置装备，金融商贸建筑，水利、农业相关建筑、设施及附属物，文化教育建筑及附属物，医疗卫生建筑，军事建筑及设施，交通道路设施，典型风格建筑或构筑物，体量较大的各种材质雕塑，依法审批后原址重建的建筑物、构筑物，并具有标志意义或典型意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楷体_GB2312"/>
          <w:sz w:val="32"/>
          <w:szCs w:val="32"/>
        </w:rPr>
        <w:t>其他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未归入上述类别的具有重要价值的不可移动文物，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古壁画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文化景观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文化线路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化石地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申报对象至少应符合下列标准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作为历史上杰出的人工创造物，能够反映个体或群体的创造力与精神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作为特定时期或特定地域内人群生产、生活遗留下的物质遗存，能为延续至今或业已消逝的文化或文明提供特殊的佐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作为建筑营造、景观设计、工程建设或造型艺术等方面的重要成就，能够反映特定时代整体或局部地域的典型风格与技术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作为人类居住、土地利用或资源开发的重要范例，能够反映人与自然之间和谐互动的关系，并且这种互动关系可能仍在延续并得到积极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作为多元文化接触、碰撞、融合的产物，能够反映在一定时空范围内人群之间不同形式的重要交流或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与历史上的重大事件、重要人物存在直接联系的物质遗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在某学科或领域具有重大意义的其他物质遗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eastAsia="zh-CN"/>
        </w:rPr>
        <w:t>（二）申报对象须确保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真实性和完整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申报对象的形式与设计、原料与材料、用途与功能、位置与环境等必须是真实可信的，其现状必须是历史上遗留的原状，包括始建时的状态、历史上多次改建状态和长期受损后残缺的状态，在整体或主要部分上能够真实地显示与其时代特征一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体现申报对象全部价值所需因素中的相当一部分必须得到良好保存，包括其地理位置、整体设计、周边环境、建筑物材料、建筑物工艺、情感意识、附属文物等方面，确保能完整地代表或体现申报对象价值的特色和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五、需重点关注的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旧石器、古蜀文明遗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蜀道、石窟寺、廊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三线建设、成渝铁路和川藏公路沿线革命文物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资源专项调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中具有重要价值的不可移动文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二）反映党史、新中国史、改革开放史、社会主义发展史的重要不可移动文物，承载长征精神、“两弹一星”精神、“两路”精神、载人航天精神、脱贫攻坚精神等中国共产党人精神谱系的重要不可移动文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）明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以前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古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建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，雕刻精美的清代古墓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）具有中国传统和地方特色的乡土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）具有显著民族特色和典型意义的不可移动文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）内涵丰富的文化线路和文化景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3:54:22Z</dcterms:created>
  <dc:creator>user</dc:creator>
  <dc:description/>
  <dc:language>en-US</dc:language>
  <cp:lastModifiedBy>艾菁</cp:lastModifiedBy>
  <dcterms:modified xsi:type="dcterms:W3CDTF">2025-05-14T16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4DA5BF85BF523CB4F2468E94DC1DF_43</vt:lpwstr>
  </property>
  <property fmtid="{D5CDD505-2E9C-101B-9397-08002B2CF9AE}" pid="3" name="KSOProductBuildVer">
    <vt:lpwstr>2052-12.8.2.1113</vt:lpwstr>
  </property>
</Properties>
</file>