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川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古发掘工地安全管理办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Arial;Times New Roman" w:hAnsi="Arial;Times New Roman" w:eastAsia="Arial;Times New Roman" w:cs="Aria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章 总则</w:t>
      </w:r>
      <w:r>
        <w:rPr>
          <w:rFonts w:ascii="Arial;Times New Roman" w:hAnsi="Arial;Times New Roman" w:cs="Arial;Times New Roman" w:eastAsia="Arial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</w:p>
    <w:p>
      <w:pPr>
        <w:pStyle w:val="Heading3"/>
        <w:widowControl/>
        <w:spacing w:lineRule="atLeast" w:line="330" w:before="100" w:after="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【制定目的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强考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地管理，确保工地安全，保护文物、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免受损害，根据《中华人民共和国文物保护法》《中华人民共和国文物保护法实施条例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华人民共和国安全生产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田野考古工作规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等法律法规和制度规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结合我省实际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本办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第二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范围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适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省范围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及相关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原则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工地安全管理应遵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第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防为主、综合治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章 安全责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9"/>
          <w:sz w:val="32"/>
          <w:szCs w:val="32"/>
          <w:highlight w:val="none"/>
        </w:rPr>
      </w:pPr>
      <w:r>
        <w:rPr>
          <w:rFonts w:ascii="黑体" w:hAnsi="黑体" w:cs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责任主体及其责任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】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单位是考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工作的责任主体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9"/>
          <w:sz w:val="32"/>
          <w:szCs w:val="32"/>
        </w:rPr>
        <w:t>应切实加强安全组织管理，建立健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9"/>
          <w:sz w:val="32"/>
          <w:szCs w:val="32"/>
          <w:lang w:eastAsia="zh-CN"/>
        </w:rPr>
        <w:t>全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9"/>
          <w:sz w:val="32"/>
          <w:szCs w:val="32"/>
        </w:rPr>
        <w:t>安全生产责任制，制定应急预案，健全各项安全管理制度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五条</w:t>
      </w:r>
      <w:r>
        <w:rPr>
          <w:rFonts w:ascii="黑体" w:hAnsi="黑体" w:cs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督主体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级以上文物行政部门是考古发掘工地安全工作的监督主体，应当对本行政区域内考古发掘项目进行安全检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人及其责任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古发掘工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第一责任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的考古发掘工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文物和财产安全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直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黑体" w:hAnsi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合考古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考古发掘项目和配合基建考古发掘项目，在发掘前各单位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专门的安全生产管理协议或在合作协议中约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方安全责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参与考古发掘的人员，均应承担相应的安全责任，遵守安全操作规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 现场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方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掘前应制定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案，内容应包括发掘概况、编制依据、发掘计划、发掘方法、安全技术措施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预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管理员配备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地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配备安全管理员，负责工地安全策划、安全管理、安全培训、安全检查、事故处理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第十条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公告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掘项目应当设立公告公示牌。公告公示牌应当包括以下内容：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考古发掘项目的名称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考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的名称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考古发掘项目负责人、文物安全直接责任人、安全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姓名、职务和联系电话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文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监督举报电话；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其他信息。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公示信息应当根据实际变化情况及时更新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标识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工地应设置围挡和安全警示标志，明确周界位置和范围，包括危险区域标识、安全通道标识等。围挡不得倚靠文物本体，且与文物本体保持足够安全距离。</w:t>
      </w:r>
    </w:p>
    <w:p>
      <w:pPr>
        <w:pStyle w:val="Style15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区设置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考古发掘工地应合理布置施工作业场所、物料堆放区、考古标本存放整理区、办公区和生活区等分区，采取相应的隔离措施，设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险辨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导向牌、警示牌等标识，满足安全、消防、卫生和环保等要求。办公区、生活区原则上不得设在文物保护范围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设施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掘现场应配备防护网、安全带、消防器材等必要的安全设施，并定期进行检查和维护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护大棚设置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掘周期较长、等级较高的遗迹或深度较大的墓葬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以根据实际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临时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护大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护大棚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项设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教育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单位应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掘开始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教育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考古发掘项目组应按规定开展日常安全教育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护设施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地应依法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人员提供劳动保护用品，配备必要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全防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设备操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古发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地使用的各种发掘设备，应明确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操作人，操作人员应参加相应的安全使用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十八条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然灾害避险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古发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大自然灾害或极端恶劣天气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，应暂停发掘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现场采取相应保护措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快速规避风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失稳风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避险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质条件、周边环境复杂，坑壁或坡体存在失稳风险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在采用有效支护或揭顶等措施后开展发掘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有限空间作业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有限空间作业要严格遵守《四川省有限空间作业安全管理规定》的相关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遵循先通风再检测后作业、内部作业外部监护、动态监测的原则，加强风险管控，确保整个作业过程处于安全受控状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员管理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工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行封闭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门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值班巡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人员进入工地应佩戴身份标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禁止无关人员进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考古发掘现场应佩戴安全防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用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备条件的工地现场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置视频监控装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文物安全管理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当建立临时文物库房，安排专人负责管理看护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临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物库房的应及时将文物运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古发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库房或交由当地文物部门专业库房保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物出入库应当严格按照文物管理有关规定执行。</w:t>
      </w:r>
    </w:p>
    <w:p>
      <w:pPr>
        <w:pStyle w:val="Style15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二十三条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公众活动管理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公众考古、考古研学等活动时，应当强化安全管理和风险防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 应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处置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应急预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单位应制定、公布、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古发掘工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预案或者现场处置方案，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但不限于自然灾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全生产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物损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文物被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突发事件的应对措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按照有关规定进行备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与当地应急、公安、文物等部门进行对接，形成联动机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应急指挥体系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工地应设立应急指挥小组，负责指挥和协调应急处理工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应急物资储备和演练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单位应根据工地特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配备必要的应急救援器材、设备和物资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组织应急演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第二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应急处置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地发现危及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、文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公共安全的隐患时，应立即停止作业，启动应急预案，排除隐患后方可恢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业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发生安全事故时，应立即开展现场处置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按规定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上报所在单位、文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部门及其他相关部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章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十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日常巡查检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工地应定期进行安全自查，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每日进行巡查，考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负责人应每周进行安全检查，及时发现和消除隐患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专项检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古发掘单位应对考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地进行定期安全专项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对于不能及时消除的安全隐患，应制定整改方案，明确整改时限和责任人，并落实整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安全督查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古发掘工地所在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物行政部门应加强对考古发掘工地安全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查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十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责任追究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认真履行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职责，工作人员玩忽职守、渎职失职、徇私枉法、滥用职权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法依规追究有关人员的责任，涉嫌犯罪的，移送司法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 附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十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办法由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十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印发之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5:05Z</dcterms:created>
  <dc:creator>user</dc:creator>
  <dc:description/>
  <dc:language>en-US</dc:language>
  <cp:lastModifiedBy>艾菁</cp:lastModifiedBy>
  <cp:lastPrinted>2025-07-10T02:10:00Z</cp:lastPrinted>
  <dcterms:modified xsi:type="dcterms:W3CDTF">2025-07-09T1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73189C1CF59B52E366E68D1C81612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DU1NmVkOGQxNTgyZWVkZmJlYzFhYzNkMWEyZmYxMTIiLCJ1c2VySWQiOiIxMTQwNDY4NTE3In0=</vt:lpwstr>
  </property>
</Properties>
</file>