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left"/>
        <w:tblInd w:w="93" w:type="dxa"/>
        <w:tblLayout w:type="fixed"/>
        <w:tblCellMar>
          <w:top w:w="0" w:type="dxa"/>
          <w:left w:w="108" w:type="dxa"/>
          <w:bottom w:w="0" w:type="dxa"/>
          <w:right w:w="108" w:type="dxa"/>
        </w:tblCellMar>
      </w:tblPr>
      <w:tblGrid>
        <w:gridCol w:w="794"/>
        <w:gridCol w:w="4223"/>
        <w:gridCol w:w="1096"/>
        <w:gridCol w:w="2485"/>
        <w:gridCol w:w="1275"/>
        <w:gridCol w:w="1695"/>
        <w:gridCol w:w="1589"/>
        <w:gridCol w:w="1393"/>
      </w:tblGrid>
      <w:tr>
        <w:trPr>
          <w:trHeight w:val="1940" w:hRule="atLeast"/>
        </w:trPr>
        <w:tc>
          <w:tcPr>
            <w:tcW w:w="14550"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br/>
            </w:r>
            <w:r>
              <w:rPr>
                <w:rStyle w:val="Font31"/>
                <w:lang w:val="en-US" w:eastAsia="zh-CN" w:bidi="ar"/>
              </w:rPr>
              <w:br/>
              <w:t xml:space="preserve">      2025</w:t>
            </w:r>
            <w:r>
              <w:rPr>
                <w:rStyle w:val="Font31"/>
                <w:lang w:val="en-US" w:eastAsia="zh-CN" w:bidi="ar"/>
              </w:rPr>
              <w:t>年度四川省文物局文物博物馆领域科研课题结项清单</w:t>
            </w:r>
          </w:p>
        </w:tc>
      </w:tr>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课题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负责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课题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成果形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计划完成</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立项年份</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赛事驱动博物馆文创开发多元主体合作机制与多维效益研究——以四川大学博物馆“创想博物馆”大赛为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大学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大佛腐蚀关键微生物的防治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雪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蜀文明遗址与乡村社区的关联机制及协同发展规划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弘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影文物皮质劣化特性及其预防性保护方法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杨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博信息化项目成果管理控制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文物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川老县城地震遗址现状调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仝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考古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军石刻标语保存状况预警监测模型及智能体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永陵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玉章参与组织的留法勤工俭学运动在中国社会变革中的重要作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秀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县吴玉章故居陈列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命类旧址纪念馆陈列展览的空间利用和展陈设计——以邓小平故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蚕房院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展览为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为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小平故里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博物院藏文物考古及陈列展览文献档案整理及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博物馆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时代“云博物馆”多模态建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物馆无形资产开发利用及其实现路径探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和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博物馆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平原亚洲象演化及古环境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州市博物馆藏明崇宁王墓出土文物整理与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勇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州市文物保护管理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杜甫草堂博物馆馆藏珍稀杜集图录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霞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杜甫草堂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知识图谱的“杜甫在成都行踪”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杜甫草堂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颐墓阙及石刻的数字化展示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炳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安市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乡村博物馆发展及认定标准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刘南方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中市文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代周琬《汉昭烈帝惠陵庙记》碑考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武侯祠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观音寺碑刻题记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元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文物考古工作队（成都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青羊区不可移动文物保护利用研究——以祠堂街文物建筑群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丽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青羊区文物管理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密斯理论模型视角下四川省行业产业博物馆发展政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博物馆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城市博物馆对城市文化空间的链接与阐释——对成都博物馆城市研学线路构建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物馆青少年科普读物现状及成都杜甫草堂博物馆研学实践的对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泓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杜甫草堂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GC</w:t>
            </w:r>
            <w:r>
              <w:rPr>
                <w:rFonts w:ascii="宋体" w:hAnsi="宋体" w:cs="宋体"/>
                <w:i w:val="false"/>
                <w:iCs w:val="false"/>
                <w:color w:val="000000"/>
                <w:kern w:val="0"/>
                <w:sz w:val="22"/>
                <w:szCs w:val="22"/>
                <w:u w:val="none"/>
                <w:lang w:val="en-US" w:eastAsia="zh-CN" w:bidi="ar"/>
              </w:rPr>
              <w:t>视域下的数字文物创新应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华西文化产业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殿俊文物资料搜集整理与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德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安市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物馆临时展览选题研究——以考古类博物馆为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经纬</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金沙遗址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成都市非国有博物馆资源调查及发展规划研究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博物馆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武侯祠塑像服饰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武侯祠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址博物馆的数字展示研究——以金沙遗址博物馆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彬</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金沙遗址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定级博物馆公共学术讲座现状调查及提升策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博物馆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动”“静”新理念剖析当前 我国博物馆的发展趋势与现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宗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攀枝花中国三线建设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贡盐业契约中的凿井艰难现象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贡市盐业历史博物馆（自贡博物院 自贡市文化遗产保护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不可移动文物信息化安全监管现状研究及发展建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韩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三线工业遗产景观的城乡差异化保护利用策略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三线建设工业 遗产保护与利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市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文博单位红色文化传播案例分析及策略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代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博物馆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中地区革命旧址现状调查与保护展示利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洪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中市文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 xml:space="preserve">智能识别技术在大型露天石质文物病害精细化勘察的应用研究——以乐山大佛为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大佛石窟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秦至两汉时期巴蜀地区乐舞文物艺演短视频活态展示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博物馆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岳博物馆资源调查与发展规划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崇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岳石窟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地区出土玻璃整理与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博物馆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考古视角下川东北地区先秦两汉时期生业与环境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阳市高新区半山蓝湾汉墓出土颜料块的科学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海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阳市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宁河流域早期遗址出土纺轮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星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周时期巴蜀文化与周边区域文化的交流初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战国时期床具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邛窑考古遗址公园建设与运营问题及对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会理马鞍桥遗址</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度出土植物遗存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留物分析视角下川东北地区战国时期巴人农业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瑞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西平原汉代墓葬出土玻璃器制作工艺及文化影响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岳石窟茗山寺保护利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岳石窟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东北地区元代建筑保护利用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剑阁香沉寺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玉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剑阁县文物保护管理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同管理模式在安岳文物保护工程中的应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岳石窟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穿斗木构民居结构安全性评估与修缮加固技术研究—以江姐故居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小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文物考古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元千佛崖摩崖造像大佛窟（第</w:t>
            </w:r>
            <w:r>
              <w:rPr>
                <w:rFonts w:eastAsia="宋体" w:cs="宋体" w:ascii="宋体" w:hAnsi="宋体"/>
                <w:i w:val="false"/>
                <w:iCs w:val="false"/>
                <w:color w:val="000000"/>
                <w:kern w:val="0"/>
                <w:sz w:val="22"/>
                <w:szCs w:val="22"/>
                <w:u w:val="none"/>
                <w:lang w:val="en-US" w:eastAsia="zh-CN" w:bidi="ar"/>
              </w:rPr>
              <w:t>726</w:t>
            </w:r>
            <w:r>
              <w:rPr>
                <w:rFonts w:ascii="宋体" w:hAnsi="宋体" w:cs="宋体"/>
                <w:i w:val="false"/>
                <w:iCs w:val="false"/>
                <w:color w:val="000000"/>
                <w:kern w:val="0"/>
                <w:sz w:val="22"/>
                <w:szCs w:val="22"/>
                <w:u w:val="none"/>
                <w:lang w:val="en-US" w:eastAsia="zh-CN" w:bidi="ar"/>
              </w:rPr>
              <w:t>号窟）考古调查与整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元石窟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峨眉山木结构古建筑生物病害调查与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文物考古工作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壤塘县新发现的清代石碑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青才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壤塘县文化体育和旅游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科学类博物馆古生物陈列展览的学术性与趣味性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鹏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地学文化的博物馆文创开发研究——以成都理工大学博物馆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孜藏族自治州民族博物馆馆藏纸质文献资料 的保护策略探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方欣</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孜藏族自治州民族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古类展览中的信息转化与阐释策略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明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广汉三星堆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堆智慧博物馆——智慧服务功能设计及应用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广汉三星堆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物馆社会教育与中学历史教学的有机融合——以成都地区博物馆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阳乐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金沙遗址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非国有博物馆发展现状调查与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卓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金沙遗址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修复与保护“活态”展示体系的构建 ——以三星堆博物馆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怡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广汉三星堆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间生产视野下博物馆儿童教育空间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博物馆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课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大标宋简体;微软雅黑" w:hAnsi="方正大标宋简体;微软雅黑" w:eastAsia="方正大标宋简体;微软雅黑" w:cs="方正大标宋简体;微软雅黑"/>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18:12Z</dcterms:created>
  <dc:creator>Administrator</dc:creator>
  <dc:description/>
  <dc:language>en-US</dc:language>
  <cp:lastModifiedBy>Administrator</cp:lastModifiedBy>
  <dcterms:modified xsi:type="dcterms:W3CDTF">2025-08-15T07: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647FE327D47A4A6A19BD3970B88F0_12</vt:lpwstr>
  </property>
  <property fmtid="{D5CDD505-2E9C-101B-9397-08002B2CF9AE}" pid="3" name="KSOProductBuildVer">
    <vt:lpwstr>2052-12.1.0.21915</vt:lpwstr>
  </property>
  <property fmtid="{D5CDD505-2E9C-101B-9397-08002B2CF9AE}" pid="4" name="KSOTemplateDocerSaveRecord">
    <vt:lpwstr>eyJoZGlkIjoiNGNlNjRmZTk1ZWMyNWZhYzY1MTkxYTVlNWJiMmI3NTEifQ==</vt:lpwstr>
  </property>
</Properties>
</file>