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20" w:type="dxa"/>
        <w:jc w:val="left"/>
        <w:tblInd w:w="93" w:type="dxa"/>
        <w:tblLayout w:type="fixed"/>
        <w:tblCellMar>
          <w:top w:w="0" w:type="dxa"/>
          <w:left w:w="108" w:type="dxa"/>
          <w:bottom w:w="0" w:type="dxa"/>
          <w:right w:w="108" w:type="dxa"/>
        </w:tblCellMar>
      </w:tblPr>
      <w:tblGrid>
        <w:gridCol w:w="1080"/>
        <w:gridCol w:w="3060"/>
        <w:gridCol w:w="1365"/>
        <w:gridCol w:w="2655"/>
        <w:gridCol w:w="1725"/>
        <w:gridCol w:w="1680"/>
        <w:gridCol w:w="2055"/>
      </w:tblGrid>
      <w:tr>
        <w:trPr>
          <w:trHeight w:val="1980" w:hRule="atLeast"/>
        </w:trPr>
        <w:tc>
          <w:tcPr>
            <w:tcW w:w="13620"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r>
              <w:rPr>
                <w:rStyle w:val="Font01"/>
                <w:lang w:val="en-US" w:eastAsia="zh-CN" w:bidi="ar"/>
              </w:rPr>
              <w:br/>
              <w:t xml:space="preserve"> </w:t>
              <w:br/>
              <w:t xml:space="preserve"> 2025</w:t>
            </w:r>
            <w:r>
              <w:rPr>
                <w:rStyle w:val="Font01"/>
                <w:lang w:val="en-US" w:eastAsia="zh-CN" w:bidi="ar"/>
              </w:rPr>
              <w:t>年度四川省文物局文物博物馆领域科研课题中期检查清单</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课题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负责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责任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课题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预期成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计划完成时间</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考古出土战国蜻蜓眼玻璃等无机质珠饰科技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颖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市文物考古工作队（成都文物考古研究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论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0-3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与博物馆公共文化服务对比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充市图书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研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09-30</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人工智能的个性化博物馆参观体验系统的设计与实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省博物馆学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09-3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物馆研学服务体系规范化课程建设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东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省博物馆学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09-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盆地三列齿兽系统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贡恐龙博物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0-3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建筑技术在皮洛遗址考古工作站设计中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省建筑设计研究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0-3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村振兴背景下四川石窟寺景观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省建筑设计研究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0-31</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元视角下的成都老官山汉墓髹漆经穴人像文化内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兴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中医药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09-30</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晚期巴蜀青铜兵器的研究与展示——以成都博物馆馆藏和重庆巴人博物馆馆藏为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博物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0-0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建设条件下文化遗址水盐劣化机理及其保护策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金沙遗址博物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研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09-3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被对三星堆遗址城墙作用综合评价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姚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南民族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研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0-0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成都大遗址展示研究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漫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金沙遗址博物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09-30</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地区早期木构建筑树种鉴定与古建筑木料种属使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文物考古研究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研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0-01</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山大佛附属窟龛造像数字化保护与利用解读——以</w:t>
            </w:r>
            <w:r>
              <w:rPr>
                <w:rFonts w:eastAsia="宋体" w:cs="宋体" w:ascii="宋体" w:hAnsi="宋体"/>
                <w:i w:val="false"/>
                <w:iCs w:val="false"/>
                <w:color w:val="000000"/>
                <w:kern w:val="0"/>
                <w:sz w:val="24"/>
                <w:szCs w:val="24"/>
                <w:u w:val="none"/>
                <w:lang w:val="en-US" w:eastAsia="zh-CN" w:bidi="ar"/>
              </w:rPr>
              <w:t>015</w:t>
            </w:r>
            <w:r>
              <w:rPr>
                <w:rFonts w:ascii="宋体" w:hAnsi="宋体" w:cs="宋体"/>
                <w:i w:val="false"/>
                <w:iCs w:val="false"/>
                <w:color w:val="000000"/>
                <w:kern w:val="0"/>
                <w:sz w:val="24"/>
                <w:szCs w:val="24"/>
                <w:u w:val="none"/>
                <w:lang w:val="en-US" w:eastAsia="zh-CN" w:bidi="ar"/>
              </w:rPr>
              <w:t>龛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韬</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山大佛石窟研究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09-3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于人工智能的皮影文物病害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欣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博物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0-3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中医药大学博物馆藏中医药文物整理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伍秋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中医药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0-31</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革命文物故居如何用新办法吸引新公众——以郭沫若故居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元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山大佛石窟研究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0-3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地区考古出土宋代装饰石室墓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沁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师范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0-3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渝汉画像砖中的体育文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体育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09-29</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岷江中游（眉乐地区）古代瓷业资源调查与多学科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一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省文物考古研究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09-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考古出土青白瓷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省文物考古研究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09-3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川渝地区南北朝隋唐道教造像的类型与分期研究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宏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0-3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蜀道沿线隋唐道教造像调查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南交通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09-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岳石窟研究综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岳石窟研究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09-1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渝东大路四川段沿线遗存调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邱瑞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大千博物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09-0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阳王秉恩藏书的流散调查与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立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中医药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09-3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馆校协同的中小学综合实践课程开发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裴天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博物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研究报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10-1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机器学习的三星堆青铜器纹理识别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肖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广汉三星堆博物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09-30</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物馆与媒体合作机制的研究——以三星堆博物馆宣传推广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广汉三星堆博物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09-30</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井盐科技博物馆陈列展览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莫秋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贡市盐业历史博物馆（自贡博物院 自贡市文化遗产保护研究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研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09-30</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牢中华民族共同体意识下四川涉藏地区红色博物馆展陈教育功能提升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旅游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09-3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物馆抖音短视频科学传播效果及影响因素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雪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贡恐龙博物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课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6-09-3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大标宋简体">
    <w:altName w:val="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方正大标宋简体;微软雅黑" w:hAnsi="方正大标宋简体;微软雅黑" w:eastAsia="方正大标宋简体;微软雅黑" w:cs="方正大标宋简体;微软雅黑"/>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19:40Z</dcterms:created>
  <dc:creator>Administrator</dc:creator>
  <dc:description/>
  <dc:language>en-US</dc:language>
  <cp:lastModifiedBy>Administrator</cp:lastModifiedBy>
  <dcterms:modified xsi:type="dcterms:W3CDTF">2025-08-15T07: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17EB05AA840FC859EAF32B3137D52_12</vt:lpwstr>
  </property>
  <property fmtid="{D5CDD505-2E9C-101B-9397-08002B2CF9AE}" pid="3" name="KSOProductBuildVer">
    <vt:lpwstr>2052-12.1.0.21915</vt:lpwstr>
  </property>
  <property fmtid="{D5CDD505-2E9C-101B-9397-08002B2CF9AE}" pid="4" name="KSOTemplateDocerSaveRecord">
    <vt:lpwstr>eyJoZGlkIjoiNGNlNjRmZTk1ZWMyNWZhYzY1MTkxYTVlNWJiMmI3NTEifQ==</vt:lpwstr>
  </property>
</Properties>
</file>